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84"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CURAÇÃO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(entidade devidamente identificada), na qualidade de fabricante de ........................................................................................., concede os necessários poderes de representação a ....................................(entidade em nome colectivo ou individual devidamente identificada), para em seu nome e em exclusivo para Portugal, requerer junto do Instituto da Mobilidade e dos Transportes Terrestres, I.P. a aprovação e matrícula dos veículos da(s) categoria(s) (1) …………da marca .........................................., de seu fabr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right="-2" w:hanging="0"/>
        <w:jc w:val="both"/>
        <w:rPr/>
      </w:pPr>
      <w:r>
        <w:rPr>
          <w:rFonts w:cs="Arial" w:ascii="Arial" w:hAnsi="Arial"/>
        </w:rPr>
        <w:t>Assinatura do(s) legal(ais) representante(s) devidamente reconhecida na qualidade</w:t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S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 caso do documento original se apresentar em língua estrangeira deve ser acompanhado de tradução ofi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Em caso de existir representante anterior deve a procuração fazer referência à revogação desse representa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left="284" w:hanging="284"/>
      <w:rPr/>
    </w:pPr>
    <w:r>
      <w:rPr>
        <w:rFonts w:cs="Arial" w:ascii="Arial" w:hAnsi="Arial"/>
        <w:b/>
        <w:sz w:val="20"/>
        <w:szCs w:val="20"/>
      </w:rPr>
      <w:t>(1) Indicação das categorias europeias de veículos abrangidas pela presente representação p. ex.: M1, N3, L3e, O2, T1, etc.</w:t>
    </w:r>
  </w:p>
  <w:p>
    <w:pPr>
      <w:pStyle w:val="Footer"/>
      <w:ind w:left="284" w:hanging="284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ind w:right="-2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Requeriment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4:00Z</dcterms:created>
  <dc:creator>mvara</dc:creator>
  <dc:description/>
  <cp:keywords/>
  <dc:language>en-US</dc:language>
  <cp:lastModifiedBy>Holiveira</cp:lastModifiedBy>
  <cp:lastPrinted>2012-11-05T16:26:00Z</cp:lastPrinted>
  <dcterms:modified xsi:type="dcterms:W3CDTF">2012-11-05T16:38:00Z</dcterms:modified>
  <cp:revision>2</cp:revision>
  <dc:subject/>
  <dc:title>Modelo de Procuração Reconhecimento Representação Marca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